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pravilni glagoli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ločni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participl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en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en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sti,b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)com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)cam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)com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stati)pr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gan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u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g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t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riz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w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h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m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es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c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s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s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r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,velj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či,ris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a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am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am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n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n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n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t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t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z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mrz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š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(den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ariti,zad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a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ed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i s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od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t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                 !!!!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ž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ub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ed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e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č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d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on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č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č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lj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opiti (se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p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p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s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t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š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or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ti,porab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o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o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u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v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trg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da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w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w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č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oo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oo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ume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n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iti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t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Th BT;Arial" w:hAnsi="Swis721 Th BT;Arial" w:eastAsia="Times New Roman" w:cs="Swis721 Th BT;Arial"/>
      <w:color w:val="auto"/>
      <w:sz w:val="28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01:00Z</dcterms:created>
  <dc:creator>sašo</dc:creator>
  <dc:description/>
  <cp:keywords/>
  <dc:language>en-US</dc:language>
  <cp:lastModifiedBy>ircr</cp:lastModifiedBy>
  <dcterms:modified xsi:type="dcterms:W3CDTF">2005-05-18T19:05:00Z</dcterms:modified>
  <cp:revision>3</cp:revision>
  <dc:subject/>
  <dc:title>Nepravilni glagoli</dc:title>
</cp:coreProperties>
</file>